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Doç. Dr. Dolunay ŞAKAR DAŞDAN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Arş. Gör. Çağdaş BÜYÜKPINAR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Cum /  17:00 - 18:5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 Fizikokimya Lab.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3061"/>
        <w:gridCol w:w="2924"/>
        <w:gridCol w:w="3207"/>
        <w:gridCol w:w="3059"/>
      </w:tblGrid>
      <w:tr>
        <w:trPr>
          <w:trHeight w:val="420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ydan Çılgı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Özgecan Bayr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urat Fır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an Ege Temi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Önder Gençtür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Gökhan Kırı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gin Z. Çubukc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hmet E. Demi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Özgür O. C. Karabac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rker Bakk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Can Kıralıoğl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rkan Karaku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hmet Leka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mre</w:t>
              <w:tab/>
              <w:t>Töng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Öner</w:t>
              <w:tab/>
              <w:t>Şengeld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Rıdvan Olgu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an Uç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p Kaz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ruk Ko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Uğur Öng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Yunus E. Sarıko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bdurrahman E. Üns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da Kut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945"/>
        <w:gridCol w:w="3091"/>
        <w:gridCol w:w="3230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lı Akbar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mre</w:t>
              <w:tab/>
              <w:t>Akgü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k</w:t>
              <w:tab/>
              <w:t>Çavuşoğl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rak Hasanoğl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Ufuk</w:t>
              <w:tab/>
              <w:t>Kepce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ustafa Güne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rt Irmakl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nurhan Başba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aha Erdem Tun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rkan Gündoğ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kan Temi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Şamil Semih Geli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Hüseyin Aman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en</w:t>
              <w:tab/>
              <w:t>Özsayd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sım Erd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rullah Ka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Yusuf Yılma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hat Akkay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çun Gürl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olkan Yıldı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05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05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1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6-02-26T10:01:00Z</dcterms:modified>
  <cp:revision>2</cp:revision>
  <dc:subject/>
  <dc:title>2004 BAHAR Dönemi</dc:title>
</cp:coreProperties>
</file>